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ценке последствий принятия решения о реорганизации муниципального бюджетного общеобразовательного учреждения основной общеобразовательной школы  с. Казарка Никольского района Пензенской области (МБОУ ООШ с. Казарка) в форме присоединения к нему  муниципального бюджетного общеобразовательного учреждения основной общеобразовательной школы  с. Аришка Никольского района Пенз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ООШ с. Аришка)</w:t>
      </w:r>
    </w:p>
    <w:p>
      <w:pPr>
        <w:pStyle w:val="Normal"/>
        <w:rPr/>
      </w:pPr>
      <w:r>
        <w:rPr>
          <w:sz w:val="28"/>
          <w:szCs w:val="28"/>
        </w:rPr>
        <w:t>от  20.06.2014                                                                                                              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ев С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икольского района Пензенской области, председател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ина Л.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Никольского района Пензенской области, заместитель председателя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Управления образования, секретарь комиссии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кова Л.Б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счетно-кассового центра Управления образова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с. Аришка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даров А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с. Казарка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Л.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 профсоюза работников образовани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комиссию поступило предложение от Управление образования администрации Никольского района Пензенской области о реорганизации МБОУ ООШ с. Казарка в форме присоединения к нему  МБОУ ООШ с. Аришка от 16.06.2014 года. Также Управлением образования представлены все документы, отвечающие перечню, установленному порядком создания комиссии </w:t>
        <w:br/>
        <w:t>по оценке последствий принятия решения о реорганизации или ликвидации образовательной организации, находящейся в ведении Пензенской области, муниципальной образовательной организации и подготовки ею заклю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  постановлением Правительства Пензенской области от 19.03.2014 № 179-пП комиссией проведена оценка  последствий принятия решения реорганизации МБОУ ООШ с. Казарка в форме присоединения к нему МБОУ ООШ с. Аришка на основании значений критериев проведения оценки последствий решения о реорганизации образовательных организаций, относящихся к типу: дошкольных образовательных организаций, общеобразовательных организаций, организаций 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критериев, комиссией составлена итоговая оценка последствия принятия решения о реорганизации, которая составила 67 бал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Заключение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9450</wp:posOffset>
            </wp:positionH>
            <wp:positionV relativeFrom="paragraph">
              <wp:posOffset>598805</wp:posOffset>
            </wp:positionV>
            <wp:extent cx="1123950" cy="1228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итогам рассмотрения представленных документов и состоявшегося обсуждения, Комиссия дает положительное заключение о реорганизации  МБОУ ООШ с. Казарка в форме присоединения к нему МБОУ ООШ с. Аришк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1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икольского района Пензенской области, 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ев С.А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Никольского района Пензенской области, 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694690</wp:posOffset>
                  </wp:positionV>
                  <wp:extent cx="892810" cy="41402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ина Л.И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Управления образования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604520</wp:posOffset>
                  </wp:positionV>
                  <wp:extent cx="1218565" cy="55626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И.А.</w:t>
            </w:r>
          </w:p>
        </w:tc>
      </w:tr>
      <w:tr>
        <w:trPr/>
        <w:tc>
          <w:tcPr>
            <w:tcW w:w="951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счетно-кассового центра Управления образов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кова Л.Б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с. Ари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В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с. Каз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359410</wp:posOffset>
                  </wp:positionV>
                  <wp:extent cx="918210" cy="47688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даров А.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 профсоюза работников образов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Л.И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40:00Z</dcterms:created>
  <dc:creator>ADMIN</dc:creator>
  <dc:description/>
  <cp:keywords/>
  <dc:language>en-US</dc:language>
  <cp:lastModifiedBy>ADMIN</cp:lastModifiedBy>
  <cp:lastPrinted>2014-06-25T17:29:00Z</cp:lastPrinted>
  <dcterms:modified xsi:type="dcterms:W3CDTF">2014-06-26T11:47:00Z</dcterms:modified>
  <cp:revision>8</cp:revision>
  <dc:subject/>
  <dc:title>Заключение </dc:title>
</cp:coreProperties>
</file>