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т 27.01.2012 №  59/01-07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действий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подготовке к внедрению государственного стандарта питания обучающихся и воспитанников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тельных учреждений Пензенской области в 2012 году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701"/>
        <w:gridCol w:w="2715"/>
        <w:gridCol w:w="29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исполнители   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проекта государственного стандарта питания обучающихся и воспитанников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с проект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управления образованием муниципальных районов и городских округов, руководители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щественного обсуждения проекта государственного стандарта питания обучающихся и воспитанник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2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едложений и формулировка замечаний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Пензенской области, органы 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еализация долгосрочной целевой программы «Развитие системы образования Пензенской области на 2011 - 2015 годы» с целью создания условий для совершенствования организации 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ыполнение плана меропри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инистерство образования Пензенской области, органы 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организации питания обучающих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 (согласно графику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ая спра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состояния материально-технической базы пищеблоков школьных столовых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февраль 2012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ая спра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управления образованием муниципальных районов и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оведение капитального и косметического ремонтов школьных пищеблоков и обеденных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III </w:t>
            </w:r>
            <w:r>
              <w:rPr>
                <w:sz w:val="23"/>
                <w:szCs w:val="23"/>
              </w:rPr>
              <w:t>квартал 2012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помещений в соответствие с нормами СанПи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Пензенской области, органы 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столов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III </w:t>
            </w:r>
            <w:r>
              <w:rPr>
                <w:sz w:val="23"/>
                <w:szCs w:val="23"/>
              </w:rPr>
              <w:t>квартал 2012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школьных столовых современным технологическим и холодильным оборудование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Пензенской области, органы 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овышение квалификации специалистов школьных пищебл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персонал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Пенз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щихся доступным, сбалансированным и качественным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охват двухразовым качественным сбалансированным горячим питанием обучающихс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Формирование культуры здорового питания школьников во внеклассной и внеуроч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частие в конкурсах, акциях, других мероприятиях по пропаганде ЗОЖ и культуры здорового пит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ы 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Информационное обеспечение проекта государственного стандарта питания обучающихся и воспитанник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формление стендов, организация выставок, выпуск информационного материала, размещение справочной информации на сайтах образовательных учрежде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ы 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тительская робота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оведение бесед, дискуссий, семинаров, конференций, круглых столов, классных часов, родительских собраний и п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ы управления образованием муниципальных районов и городских округов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основной"/>
    <w:basedOn w:val="Normal"/>
    <w:qFormat/>
    <w:pPr>
      <w:widowControl w:val="false"/>
      <w:tabs>
        <w:tab w:val="clear" w:pos="720"/>
        <w:tab w:val="left" w:pos="1200" w:leader="none"/>
        <w:tab w:val="left" w:pos="6600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5:00Z</dcterms:created>
  <dc:creator>Челакова Марина</dc:creator>
  <dc:description/>
  <cp:keywords/>
  <dc:language>en-US</dc:language>
  <cp:lastModifiedBy>Admin</cp:lastModifiedBy>
  <cp:lastPrinted>2012-01-27T10:45:00Z</cp:lastPrinted>
  <dcterms:modified xsi:type="dcterms:W3CDTF">2013-03-19T10:45:00Z</dcterms:modified>
  <cp:revision>2</cp:revision>
  <dc:subject/>
  <dc:title> </dc:title>
</cp:coreProperties>
</file>