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ьск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Л.И. Саул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Новогодних мероприятий (новогодние елки, балы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ико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город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67"/>
        <w:gridCol w:w="2414"/>
        <w:gridCol w:w="1796"/>
        <w:gridCol w:w="34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(руководитель общеобразовательного учреждени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 Б.А. Проз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. 1-7 к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7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ёв А.В., директор школы 892738133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маска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9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ёв А.В., директор школы 892738133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2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пред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годняя сказ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4 к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кова Р.И., заместитель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39112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пред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2к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Е.Н., 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380468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конкурсно-развлекательная программа «Юбилей зажигает звезды», посвященный 80-летию школы №2 г. Николь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-7 к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Н., заместитель директора по АХ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39564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обишина С.М., 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3772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проект «Мы мечтаем о сцене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80-летию школы №2 г. Николь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8-11 к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20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Е.Н., директор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есткова Р.И. заместитель директора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обишина С.М., заместитель директора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165417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-4 к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ак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ькова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ак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ькова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ерпанти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ак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ькова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В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жды в Новый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-20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ак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ькова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ред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Новый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2Б, 1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. – 10.0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5г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ова С.А., Офицерова И.В., Малахов Д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х, 2-х клас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Новый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, 1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. Карам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 – 11.3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ва С.А., Офицерова И.В., Малахов Д.А., кл. руководители 1-х, 3-х классов, филиала с. Карама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ред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Новый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 4Б, 3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 – 13.0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5г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ва С.А., Офицерова И.В., Малахов Д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, 4-х клас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огоднее конкурсное пред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спешит Новый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. – 16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г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ва С.А., Офицерова И.В., Малахов Д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х, 8-х клас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б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2016 раз встречаем Новый год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 – 19.0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2015г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ерова И.В., Малахов Д.А., Кухова С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х, 10-х, 11-го клас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им. Героя Советского Союза А.А. Винокурова                                                                  р. п. Сура Нико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 для учащихся 1 – 4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.   9.00 – 11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ова Л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и плюс один » новогоднее представление, дискотека (5 – 7 к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. 14.30 – 17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ова Л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 – маскарад (8 – 11 к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15.   16.00 – 20.00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ринова Л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Маи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ел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1-6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:00 7-11к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кая Т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кая Т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им П.А. Столып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огодний утренни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нсков А. В.), 5-23-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ерпантин» (бал-маскарад для старших класс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нсков А. В.), 5-23-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им. Героя Советского Союза И.М. Каткова с. Базарная Кеньш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алейдоск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к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ырков П.В.), 5-43-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т.Н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Ёлка в гости к нам пришл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ьв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21-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DL;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</w:rPr>
              <w:t>Льв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</w:rPr>
              <w:t>5-21-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ООШ с. Казарка в с. Ариш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.1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-17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чева Н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ООШ р.п. Сура в. С. Ильми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.1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-17.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онтова Е.А.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й  для детей и подростков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 дни зимних каникул  2015-2016 уч.г.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кольском районе</w:t>
      </w:r>
      <w:r>
        <w:rPr>
          <w:rFonts w:cs="Times New Roman" w:ascii="Times New Roman" w:hAnsi="Times New Roman"/>
          <w:sz w:val="28"/>
          <w:szCs w:val="28"/>
        </w:rPr>
        <w:t xml:space="preserve"> (город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2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409"/>
        <w:gridCol w:w="1701"/>
        <w:gridCol w:w="1701"/>
        <w:gridCol w:w="2637"/>
        <w:gridCol w:w="2637"/>
        <w:gridCol w:w="26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и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лагеря с дневным пребыванием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ые мероприятия 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Клуб джентельмен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 Б. А. Проз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королева крас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 Б. А. Проз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олшебный  снего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Каз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рограмма «Угадай-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Кен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Клуб знато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 Б.А. Проз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сказ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Ма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мастерской. Изготовление снежных фиг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ООШ с. Казарка в с. Ар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луб эрудитов» Игра ,9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ождественский калейдоскоп» Познавательная викто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 Б.А. Проз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т. Н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посидел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Родная глуб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русского на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Кен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яя мозаи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Каз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мульти-пульти» 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СОШ им . Героя Советского Союза р.п. Сура в с. Иль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песни , посвященные з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СОШ им . Героя Советского Союза р.п. Сура в с. Иль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походы 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 в волшебном лес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Каз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стекла и хруст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ИП Кос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ыжная прогулка в 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се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т. Н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Саранск(краеведческий музей, зоо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СОШ им . Героя Советского Союза р.п. Сура в с. Иль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экскурс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 Б.А. Проз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бора Воскресения Хрис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в селе Николь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стекла и хруст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е мероприятия 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росс по городу воспитанников отделения самб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кольск, старт от 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конь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Зимушка-Зи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кольск, 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 м-н «Стекло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олшебный  снего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Каз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гор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Кен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ыжах с блинами!» спортивные сорев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им П.А. Столып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- спортивно-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 – футболу, посвящённые памяти воина – интернационалиста  А.Желез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кольск, ФОК «Олимп» МБОУ ДОД ДЮСШ Ник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ла. Красота. Г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им Б.А. Проз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стар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Каз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- спрортивно-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р. п. Сура им А.А. Винок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! На ле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им. П.А. Столып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й мат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/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Кен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 и лыжах «Зимние 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СОШ им . Героя Советского Союза р.п. Сура в с. Иль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соревнования по плаванию «Весёлые дельф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кольск, бассейн «Лазурный» МБОУ ДОД ДЮСШ Ник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Лесная горка» в отделении каратэ Киокусинк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кольск, лыжный стадион «Бел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Каз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«Зимние 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р. п. Сура им А.А. Винок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Ма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- спортивно-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им. П.А. Столы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настольному теннису, посвящённый памяти Г.А. Девя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кольск, МБОУ ДОД ДЮСШ Ник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о фитнес – аэробике в рамках спортивного праздника «Ёлка в кроссов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кольск, ФОК «Олимп» МБОУ ДОД ДЮСШ Ник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заб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ые Олимпийские иг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вместно с родителя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волейбол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ООШ с. Казарка в с. Ари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ий зооцир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СОШ им . Героя Советского Союза р.п. Сура в с. Иль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 «Папа, мама ,  я-спортивная се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ТРИЗ»- «ДАНЕТ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ы, вперед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роприятия 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. Кен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новый год»- спортивно- 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 «Эх! Здорово зимо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Ма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«группы риска» с целью выявления безнадзорных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0.01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Ник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0.01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Ник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массового скопления молодеж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, городской парк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одок», «Пиццерия», микрорайон школы, «Голд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0.01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Ник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учащихся, находящихся под оп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0.01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Ник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ьского района                               Л.И. Са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:Челухина А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84165426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3:00Z</dcterms:created>
  <dc:creator>Admin</dc:creator>
  <dc:description/>
  <cp:keywords/>
  <dc:language>en-US</dc:language>
  <cp:lastModifiedBy>Admin</cp:lastModifiedBy>
  <cp:lastPrinted>2015-12-22T14:22:00Z</cp:lastPrinted>
  <dcterms:modified xsi:type="dcterms:W3CDTF">2015-12-22T11:39:00Z</dcterms:modified>
  <cp:revision>7</cp:revision>
  <dc:subject/>
  <dc:title>                                                                                           Приложение</dc:title>
</cp:coreProperties>
</file>