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-811" w:hanging="0"/>
        <w:jc w:val="center"/>
        <w:rPr/>
      </w:pPr>
      <w:r>
        <w:rPr>
          <w:b/>
          <w:sz w:val="28"/>
          <w:szCs w:val="28"/>
        </w:rPr>
        <w:t xml:space="preserve">График проведения мероприятий в рамках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ществен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форума «Образование, общество, власть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артнерства к доверию»  по образовательным организациям Николь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9 по 24 марта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8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61"/>
        <w:gridCol w:w="3834"/>
        <w:gridCol w:w="2735"/>
        <w:gridCol w:w="2501"/>
        <w:gridCol w:w="2700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лицо с указанием контакт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комендуется для проведения съёмки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хождении образовательного форума на территории Никольского района в средствах массовой информации и сети Интерн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rPr/>
            </w:pPr>
            <w:r>
              <w:rPr/>
              <w:t>Отражение в С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кольского района; образовательные организац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М.В.</w:t>
            </w:r>
          </w:p>
          <w:p>
            <w:pPr>
              <w:pStyle w:val="Normal"/>
              <w:rPr/>
            </w:pPr>
            <w:r>
              <w:rPr/>
              <w:t>88416542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спитательное пространство школы как фактор формирования российской идентичности». </w:t>
            </w:r>
            <w:r>
              <w:rPr>
                <w:b/>
              </w:rPr>
              <w:t>«Авторитет-основа воспитани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с приглашением органов местного самоуправления рай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СОШ № 3 г. Николь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МЛ</w:t>
            </w:r>
          </w:p>
          <w:p>
            <w:pPr>
              <w:pStyle w:val="Normal"/>
              <w:rPr/>
            </w:pPr>
            <w:r>
              <w:rPr/>
              <w:t>89023446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ыт взаимодействия субъектов местного сообщества в решении локальных пробл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треча с интересными людьми город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щественных воспитателей с детьми «группы риск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им.Б.А.Проз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.В. (89273818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детей: опыт включения в социальное взаимодей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стафета добрых дел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П.А. Столып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Ю.Н.</w:t>
            </w:r>
          </w:p>
          <w:p>
            <w:pPr>
              <w:pStyle w:val="Normal"/>
              <w:rPr/>
            </w:pPr>
            <w:r>
              <w:rPr/>
              <w:t>89374227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е пространство школы как фактор формирования российской идентич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Фамилии, которыми гордится моя страна и 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с приглашением депутатов местного самоуправления Усовского сельского Сов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П.А. Столып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А.</w:t>
            </w:r>
          </w:p>
          <w:p>
            <w:pPr>
              <w:pStyle w:val="Normal"/>
              <w:rPr/>
            </w:pPr>
            <w:r>
              <w:rPr/>
              <w:t>89063968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 ребенка: отдых или поле личностного развит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моих увлечени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с приглашением родительской обществен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П.А. Столып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.А.</w:t>
            </w:r>
          </w:p>
          <w:p>
            <w:pPr>
              <w:pStyle w:val="Normal"/>
              <w:rPr/>
            </w:pPr>
            <w:r>
              <w:rPr/>
              <w:t>89063968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триотическое воспитание детей: опыт включения в социальное взаимодействие». </w:t>
            </w:r>
            <w:r>
              <w:rPr>
                <w:b/>
              </w:rPr>
              <w:t>«Имена героев -в названиях улиц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ый кл. час с приглашением главы гор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СОШ № 3 г. Николь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хова  НИ</w:t>
            </w:r>
          </w:p>
          <w:p>
            <w:pPr>
              <w:pStyle w:val="Normal"/>
              <w:rPr/>
            </w:pPr>
            <w:r>
              <w:rPr/>
              <w:t>89270916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спитание совместным трудом на благо местных сообществ: за и против». </w:t>
            </w:r>
            <w:r>
              <w:rPr>
                <w:b/>
              </w:rPr>
              <w:t>«Труд на благо веры и укрепления единства народов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 с приглашением руководителей производственных предприятий города</w:t>
            </w:r>
            <w:r>
              <w:rPr>
                <w:vanish/>
              </w:rPr>
              <w:t>ществ: за и против"йствие"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СОШ № 3 г. Николь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А</w:t>
            </w:r>
          </w:p>
          <w:p>
            <w:pPr>
              <w:pStyle w:val="Normal"/>
              <w:rPr/>
            </w:pPr>
            <w:r>
              <w:rPr/>
              <w:t>89273855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ое воспитание и национальная культура. Использование культурного наследия Пензенской области в воспитании детей» </w:t>
            </w:r>
            <w:r>
              <w:rPr>
                <w:b/>
              </w:rPr>
              <w:t>.«Пройдись по Пензенскому краю…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с приглашением специалистов отдела культу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СОШ № 3 г. Николь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В</w:t>
            </w:r>
          </w:p>
          <w:p>
            <w:pPr>
              <w:pStyle w:val="Normal"/>
              <w:rPr/>
            </w:pPr>
            <w:r>
              <w:rPr/>
              <w:t>.892739598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для проведения съём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е воспитание и национальная культура. Использование культурного наследия Пензенской области в воспитании де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е наследие народов Пензенского кр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в Никольском краеведческом музее.</w:t>
            </w:r>
          </w:p>
          <w:p>
            <w:pPr>
              <w:pStyle w:val="Normal"/>
              <w:rPr/>
            </w:pPr>
            <w:r>
              <w:rPr/>
              <w:t>Учащиеся 5-х клас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им.Б.А.Проз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айкина О.Н. (893740756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бодное время ребёнка: отдых или поле личностного развит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 на тему: «Свободное время ребёнка: отдых или поле личностного развити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Субъекты: родители, учителя, дети, педагоги дополнительного образ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им.Б.А.Проз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М.А. (8927381117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совместным трудом на благо местных сообществ: за и проти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удет садом город мо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им.Б.А.Проз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С.С. (892739519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комендуется для проведения съём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совместным трудом на благо местных сообществ: за и проти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стый двор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Трудовой десан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им.Б.А.Проз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Г.В. (89374097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 детей: опыт включения в социальное взаимодейств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оя малая Родина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школьников (1-4 класс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им.Б.А.Проз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кина Т.В.</w:t>
            </w:r>
          </w:p>
          <w:p>
            <w:pPr>
              <w:pStyle w:val="Normal"/>
              <w:rPr/>
            </w:pPr>
            <w:r>
              <w:rPr/>
              <w:t>(8965633114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с выпускниками прошлых лет. Формирование «школьных братст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згляд из прошлого в будущее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риглашением глав общественной организации «Земля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им.Б.А.Проз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кова Н.В. (8927376225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выставка «От успеха в школе – к успеху в жизн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об успешных выпускника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Николь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обишина С.М. зам.директора по ВР</w:t>
            </w:r>
          </w:p>
          <w:p>
            <w:pPr>
              <w:pStyle w:val="Normal"/>
              <w:rPr/>
            </w:pPr>
            <w:r>
              <w:rPr/>
              <w:t>89273772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в 14.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ость пассажир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профилактике дорожно-транспортного травматиз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Д «Спектр» МБОУ СОШ № 2 г. Никольска совместно с  ОГИБДД МО МВД России Никол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Е.С. социальный педагог школы</w:t>
            </w:r>
          </w:p>
          <w:p>
            <w:pPr>
              <w:pStyle w:val="Normal"/>
              <w:rPr/>
            </w:pPr>
            <w:r>
              <w:rPr/>
              <w:t>8960327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б в рабочие пошел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– встреча старшеклассников с ген. директором ЗАО «Никольский завод светотехнического стекла» Полевым И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 2 г. Николь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Е.Н. директор МБОУ СОШ № 2 г. Никольска</w:t>
            </w:r>
          </w:p>
          <w:p>
            <w:pPr>
              <w:pStyle w:val="Normal"/>
              <w:rPr/>
            </w:pPr>
            <w:r>
              <w:rPr/>
              <w:t>88416541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для проведения съём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школы в своих выпускниках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поисковой работе к 80-летию школы №2 с участием Главы администрации Никольского райо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МБОУ СОШ № 2 г. Николь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шкина Т.А. руководитель музея «Истоки»</w:t>
            </w:r>
          </w:p>
          <w:p>
            <w:pPr>
              <w:pStyle w:val="Normal"/>
              <w:rPr/>
            </w:pPr>
            <w:r>
              <w:rPr/>
              <w:t>89613509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е воспитание и национальная культура. Использование культурного наследия пензенской области в воспитании де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ирокая Маслениц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ела Маис (5-7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Л.А.</w:t>
            </w:r>
          </w:p>
          <w:p>
            <w:pPr>
              <w:pStyle w:val="Normal"/>
              <w:rPr/>
            </w:pPr>
            <w:r>
              <w:rPr/>
              <w:t>89374094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триотическое воспитание детей: опыт включения в социальное взаимодействие» </w:t>
            </w:r>
            <w:r>
              <w:rPr>
                <w:b/>
              </w:rPr>
              <w:t>«Нам выбор д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ела Ма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.И.</w:t>
            </w:r>
          </w:p>
          <w:p>
            <w:pPr>
              <w:pStyle w:val="Normal"/>
              <w:rPr/>
            </w:pPr>
            <w:r>
              <w:rPr/>
              <w:t>896487738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ние совместным трудом на благо местных сообществ: за и против"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развития волонтерского движения» (противоречивость взглядов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им. Героя Советского Союза А.А. Винокурова р.п. Сура Никольского района с  приглашением филиала МБОУ ООШ  в с. Ильм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йкина Е.В</w:t>
            </w:r>
          </w:p>
          <w:p>
            <w:pPr>
              <w:pStyle w:val="Normal"/>
              <w:rPr/>
            </w:pPr>
            <w:r>
              <w:rPr/>
              <w:t>89374363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вободное время ребенка: отдых или поле личностного развития?", "Ура, каникулы! Или сто делать с детьми летом"</w:t>
            </w:r>
            <w:r>
              <w:rPr/>
              <w:t xml:space="preserve"> : </w:t>
            </w:r>
            <w:r>
              <w:rPr>
                <w:b/>
              </w:rPr>
              <w:t>«Свободное время –для души и с пользо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нач. школ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Героя Советского Союза А.А. Винокурова р.п. Сура Никольского района с  приглашением филиала МБОУ ООШ  в с. Ильм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М.А</w:t>
            </w:r>
          </w:p>
          <w:p>
            <w:pPr>
              <w:pStyle w:val="Normal"/>
              <w:rPr/>
            </w:pPr>
            <w:r>
              <w:rPr/>
              <w:t>89374084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"Патриотическое воспитание детей: опыт включения в социальное взаимодействие":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«Героями не рождаются, героями становятс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Героя Советского Союза А.А. Винокурова р.п. Сура Никольского района с  приглашением филиала МБОУ ООШ  в с. Ильм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С.Н</w:t>
            </w:r>
          </w:p>
          <w:p>
            <w:pPr>
              <w:pStyle w:val="Normal"/>
              <w:rPr/>
            </w:pPr>
            <w:r>
              <w:rPr/>
              <w:t>89374057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совместным трудом  на благо местных сообществ: за и против. </w:t>
            </w:r>
            <w:r>
              <w:rPr>
                <w:b/>
              </w:rPr>
              <w:t>«Воспитание в труде</w:t>
            </w:r>
            <w:bookmarkStart w:id="0" w:name="_GoBack"/>
            <w:bookmarkEnd w:id="0"/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основная общеобразовательная школа с. Казарка с  приглашением филиала МБОУ ООШ  в с. Ари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Ухарцова</w:t>
            </w:r>
          </w:p>
          <w:p>
            <w:pPr>
              <w:pStyle w:val="Normal"/>
              <w:rPr/>
            </w:pPr>
            <w:r>
              <w:rPr/>
              <w:t>88416553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выпускниками прошлых лет. Формирование школьных братств.</w:t>
            </w:r>
            <w:r>
              <w:rPr>
                <w:b/>
              </w:rPr>
              <w:t xml:space="preserve"> «В поисках будущей професси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основная общеобразовательная школа с. Казарка с  приглашением филиала МБОУ ООШ  в с. Ари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. Жандарова</w:t>
            </w:r>
          </w:p>
          <w:p>
            <w:pPr>
              <w:pStyle w:val="Normal"/>
              <w:rPr/>
            </w:pPr>
            <w:r>
              <w:rPr/>
              <w:t>88416553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 Как организовать свободное время школьника</w:t>
            </w:r>
            <w:r>
              <w:rPr/>
              <w:t>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(с участием главы</w:t>
            </w:r>
            <w:hyperlink r:id="rId2">
              <w:r>
                <w:rPr>
                  <w:rStyle w:val="InternetLink"/>
                  <w:bCs/>
                </w:rPr>
                <w:t xml:space="preserve"> администрации Ночкинского сельсовета, родителей) </w:t>
              </w:r>
            </w:hyperlink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т. Н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нова И.Н.,</w:t>
            </w:r>
          </w:p>
          <w:p>
            <w:pPr>
              <w:pStyle w:val="Normal"/>
              <w:rPr/>
            </w:pPr>
            <w:r>
              <w:rPr/>
              <w:t>89374036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о своими рукам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с участием представителей МУУЧ «НОЧКИНСКИЙ БДЦ»,выставка работ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т. Н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кина Е.Н.,</w:t>
            </w:r>
          </w:p>
          <w:p>
            <w:pPr>
              <w:pStyle w:val="Normal"/>
              <w:rPr/>
            </w:pPr>
            <w:r>
              <w:rPr/>
              <w:t>89631025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b/>
                <w:b/>
              </w:rPr>
            </w:pPr>
            <w:r>
              <w:rPr>
                <w:b/>
              </w:rPr>
              <w:t xml:space="preserve">«Обучение через предпринимательство.  </w:t>
            </w:r>
          </w:p>
          <w:p>
            <w:pPr>
              <w:pStyle w:val="Normal"/>
              <w:ind w:left="-123" w:hanging="0"/>
              <w:rPr>
                <w:b/>
                <w:b/>
              </w:rPr>
            </w:pPr>
            <w:r>
              <w:rPr>
                <w:b/>
              </w:rPr>
              <w:t xml:space="preserve">Подводя итоги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ных работ (взаимодействие с организациями, находящимися на территории жд.ст.Ночка) с приглашением  депута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т. Н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С.,</w:t>
            </w:r>
          </w:p>
          <w:p>
            <w:pPr>
              <w:pStyle w:val="Normal"/>
              <w:rPr/>
            </w:pPr>
            <w:r>
              <w:rPr/>
              <w:t>89623983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сть  герои в наше врем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(с участием представителей МУУЧ «НОЧКИНСКИЙ БДЦ» и родителей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т. Н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чкина Н.К.,</w:t>
            </w:r>
          </w:p>
          <w:p>
            <w:pPr>
              <w:pStyle w:val="Normal"/>
              <w:rPr/>
            </w:pPr>
            <w:r>
              <w:rPr/>
              <w:t>8927391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ободное время ребенка: отдых и поле личностного развит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 Николь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ва С.А.</w:t>
            </w:r>
          </w:p>
          <w:p>
            <w:pPr>
              <w:pStyle w:val="Normal"/>
              <w:rPr/>
            </w:pPr>
            <w:r>
              <w:rPr/>
              <w:t>89273746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для проведения съём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МИТ и школа в рамках взаимодействия субъектов малого и среднего бизне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Круглый стол с приглашением руководителей малого и среднего бизне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 Николь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АВ</w:t>
            </w:r>
          </w:p>
          <w:p>
            <w:pPr>
              <w:pStyle w:val="Normal"/>
              <w:rPr/>
            </w:pPr>
            <w:r>
              <w:rPr/>
              <w:t>89273898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16.0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20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рия школы в своих выпускник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Классные ча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 Николь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3746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17.0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20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доровое поколение = родители + дет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Чествование спортивных семей, презентации, спортивный праздн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 Николь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3939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детей: опыт включения в социальное взаимодей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стафета добрых дел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, помощь престарелым жителям се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Героя Советского Союза И.М. Каткова с. Базарная Кень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а И.В.</w:t>
            </w:r>
          </w:p>
          <w:p>
            <w:pPr>
              <w:pStyle w:val="Normal"/>
              <w:rPr/>
            </w:pPr>
            <w:r>
              <w:rPr/>
              <w:t>88416554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детей: опыт включения в социальное взаимодей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ло мое родное: история и люд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Героя Советского Союза И.М. Каткова с. Базарная Кень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В.</w:t>
            </w:r>
          </w:p>
          <w:p>
            <w:pPr>
              <w:pStyle w:val="Normal"/>
              <w:rPr/>
            </w:pPr>
            <w:r>
              <w:rPr/>
              <w:t>88416554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воспитание и национальная культура. Использование культурного наследия Пензенской области в воспитании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ятое место земли Никольско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иханский монасты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Героя Советского Союза И.М. Каткова с. Базарная Кень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кова Е.А.</w:t>
            </w:r>
          </w:p>
          <w:p>
            <w:pPr>
              <w:pStyle w:val="Normal"/>
              <w:rPr/>
            </w:pPr>
            <w:r>
              <w:rPr/>
              <w:t>88416554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>Администрации Никольского района                                                Л.И. Саул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358" w:gutter="0" w:header="0" w:top="102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chka.nikolsk.pnzreg.ru/news/2016/03/4/13005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8:00Z</dcterms:created>
  <dc:creator>GEG</dc:creator>
  <dc:description/>
  <cp:keywords/>
  <dc:language>en-US</dc:language>
  <cp:lastModifiedBy>User</cp:lastModifiedBy>
  <cp:lastPrinted>2016-03-10T08:58:00Z</cp:lastPrinted>
  <dcterms:modified xsi:type="dcterms:W3CDTF">2016-03-10T06:21:00Z</dcterms:modified>
  <cp:revision>28</cp:revision>
  <dc:subject/>
  <dc:title/>
</cp:coreProperties>
</file>