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/>
      </w:pPr>
      <w:r>
        <w:rPr/>
        <w:t>УТВЕРЖД</w:t>
      </w:r>
      <w:r>
        <w:rPr>
          <w:lang w:val="ru-RU"/>
        </w:rPr>
        <w:t>АЮ</w:t>
      </w:r>
    </w:p>
    <w:p>
      <w:pPr>
        <w:pStyle w:val="21"/>
        <w:rPr>
          <w:lang w:val="ru-RU"/>
        </w:rPr>
      </w:pPr>
      <w:r>
        <w:rPr>
          <w:lang w:val="ru-RU"/>
        </w:rPr>
        <w:t>.Начальник Управления образования администрации Никольского района Л.И.Саулин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</w:t>
        <w:br/>
        <w:t>МЕРОПРИЯТИЙ НА ТЕРРИТОРИИ ПЕНЗЕНСКОЙ ОБЛАСТИ ПО РЕАЛИЗАЦИИ В 2016 - 2020 ГОДАХ СТРАТЕГИИ РАЗВИТИЯ ВОСПИ-</w:t>
        <w:br/>
        <w:t>ТАНИЯ В РОССИЙСКОЙ ФЕДЕРАЦИИ НА ПЕРИОД ДО 2025 ГОДА, УТВЕРЖДЕННОЙ РАСПОРЯЖЕНИЕМ ПРАВИТЕЛЬСТВА РОС-</w:t>
        <w:br/>
        <w:t>СИЙСКОЙ ФЕДЕРАЦИИ ОТ 29 МАЯ 2015 Г. N 996-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я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ид докумен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В</w:t>
            </w:r>
            <w:r>
              <w:rPr/>
              <w:t>несени</w:t>
            </w:r>
            <w:r>
              <w:rPr>
                <w:lang w:val="ru-RU"/>
              </w:rPr>
              <w:t>е</w:t>
            </w:r>
            <w:r>
              <w:rPr/>
              <w:t xml:space="preserve"> изме</w:t>
              <w:softHyphen/>
              <w:t xml:space="preserve">нений и дополнений в </w:t>
            </w:r>
            <w:r>
              <w:rPr>
                <w:lang w:val="ru-RU"/>
              </w:rPr>
              <w:t>муниципальные</w:t>
            </w:r>
            <w:r>
              <w:rPr/>
              <w:t xml:space="preserve"> нормативные правовые акты по ре</w:t>
              <w:softHyphen/>
              <w:t>зультатам анализа нормативных правовых актов, регулирующих сферу воспитания в</w:t>
            </w:r>
            <w:r>
              <w:rPr>
                <w:lang w:val="ru-RU"/>
              </w:rPr>
              <w:t xml:space="preserve"> Никольском районе</w:t>
            </w:r>
            <w:r>
              <w:rPr/>
              <w:t xml:space="preserve"> Пензенской област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 квартал</w:t>
            </w:r>
          </w:p>
          <w:p>
            <w:pPr>
              <w:pStyle w:val="TextBody"/>
              <w:jc w:val="center"/>
              <w:rPr/>
            </w:pPr>
            <w:r>
              <w:rPr/>
              <w:t>2016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Информация по реализации Национальной страте</w:t>
            </w:r>
            <w:r>
              <w:rPr>
                <w:lang w:val="ru-RU"/>
              </w:rPr>
              <w:t>гии воспита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на </w:t>
            </w:r>
            <w:r>
              <w:rPr/>
              <w:t>2012 - 2017 го-</w:t>
              <w:br/>
              <w:t>ды на территории  Никольского район</w:t>
            </w:r>
            <w:r>
              <w:rPr>
                <w:lang w:val="ru-RU"/>
              </w:rPr>
              <w:t xml:space="preserve">а </w:t>
            </w:r>
            <w:r>
              <w:rPr/>
              <w:t>Пензенской области,</w:t>
              <w:b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 xml:space="preserve">Информационно-методическая поддержка деятельности </w:t>
            </w:r>
            <w:r>
              <w:rPr>
                <w:lang w:val="ru-RU"/>
              </w:rPr>
              <w:t>образовательных</w:t>
            </w:r>
            <w:r>
              <w:rPr/>
              <w:t xml:space="preserve"> организаций в области раз</w:t>
              <w:softHyphen/>
              <w:t>вития воспит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III квартал 2016 г. (далее ежегод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/>
              </w:rPr>
            </w:pPr>
            <w:r>
              <w:rPr/>
              <w:t>Методические рекомендации, информационные материа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460"/>
              <w:jc w:val="both"/>
              <w:rPr/>
            </w:pPr>
            <w:bookmarkStart w:id="0" w:name="bookmark7"/>
            <w:bookmarkEnd w:id="0"/>
            <w:r>
              <w:rPr>
                <w:sz w:val="24"/>
                <w:szCs w:val="24"/>
              </w:rPr>
              <w:t>Размещение на сайт</w:t>
            </w:r>
            <w:r>
              <w:rPr>
                <w:sz w:val="24"/>
                <w:szCs w:val="24"/>
                <w:lang w:val="ru-RU"/>
              </w:rPr>
              <w:t>е Управления образования</w:t>
            </w:r>
            <w:r>
              <w:rPr>
                <w:sz w:val="24"/>
                <w:szCs w:val="24"/>
              </w:rPr>
              <w:t xml:space="preserve"> информационно</w:t>
              <w:softHyphen/>
              <w:t>методических материалов, направленных на просвещение родителей (законных представителей) с целью повышения ком</w:t>
              <w:softHyphen/>
              <w:t>петенций родителей в вопросах детско- родительских и семейных отношений, воспитания детей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/>
              </w:rPr>
            </w:pPr>
            <w:r>
              <w:rPr/>
              <w:t>Методические рекомендации, информационные материа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р</w:t>
            </w:r>
            <w:r>
              <w:rPr/>
              <w:t>егиональн</w:t>
            </w:r>
            <w:r>
              <w:rPr>
                <w:lang w:val="ru-RU"/>
              </w:rPr>
              <w:t>ом</w:t>
            </w:r>
            <w:r>
              <w:rPr/>
              <w:t xml:space="preserve"> этап</w:t>
            </w:r>
            <w:r>
              <w:rPr>
                <w:lang w:val="ru-RU"/>
              </w:rPr>
              <w:t xml:space="preserve">е </w:t>
            </w:r>
            <w:r>
              <w:rPr/>
              <w:t>Всероссийского конкурса в области педагогики, воспитания и работы с детьми школьного возраста и молодёжью до 20 лет «За нравственный подвиг учителя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ожение о конкурсе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«За нравственный подвиг учителя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60" w:hanging="460"/>
              <w:rPr/>
            </w:pPr>
            <w:r>
              <w:rPr>
                <w:lang w:val="ru-RU"/>
              </w:rPr>
              <w:t>Участие в ф</w:t>
            </w:r>
            <w:r>
              <w:rPr/>
              <w:t>естивал</w:t>
            </w:r>
            <w:r>
              <w:rPr>
                <w:lang w:val="ru-RU"/>
              </w:rPr>
              <w:t>е</w:t>
            </w:r>
            <w:r>
              <w:rPr/>
              <w:t xml:space="preserve"> детской и юношеской книги «Доб</w:t>
              <w:softHyphen/>
              <w:t>рый мир любимых книг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Проведение областного и участие в окружном конкурсе успешных семей «Успешная семь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V квартал 2016 г.,</w:t>
              <w:br/>
              <w:t>ежегодн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18" w:leader="none"/>
                <w:tab w:val="left" w:pos="6429" w:leader="none"/>
              </w:tabs>
              <w:rPr/>
            </w:pPr>
            <w:r>
              <w:rPr/>
              <w:t>Проведение детских фестивалей, конкурсов,</w:t>
              <w:tab/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соревнований и иных мероприятий,направ</w:t>
              <w:softHyphen/>
              <w:t>ленных</w:t>
            </w:r>
            <w:r>
              <w:rPr>
                <w:lang w:val="ru-RU"/>
              </w:rPr>
              <w:t xml:space="preserve">  на гражданское, патриотическое, дыховно-нравственное воспитание, экологическое воспитании, приобщение детей к культурному наслед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Участие образовательных организаций в р</w:t>
            </w:r>
            <w:r>
              <w:rPr/>
              <w:t>егиональн</w:t>
            </w:r>
            <w:r>
              <w:rPr>
                <w:lang w:val="ru-RU"/>
              </w:rPr>
              <w:t>ом</w:t>
            </w:r>
            <w:r>
              <w:rPr/>
              <w:t xml:space="preserve"> конкурс</w:t>
            </w:r>
            <w:r>
              <w:rPr>
                <w:lang w:val="ru-RU"/>
              </w:rPr>
              <w:t>е</w:t>
            </w:r>
            <w:r>
              <w:rPr/>
              <w:t xml:space="preserve"> педагогических работ</w:t>
              <w:softHyphen/>
              <w:t>ников «Воспитать человека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 квартал 2016 г.,</w:t>
              <w:br/>
              <w:t>2018 г., 2020 г., 2022 г.,</w:t>
              <w:br/>
              <w:t>2024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Информационно-методическое сопровожде</w:t>
              <w:softHyphen/>
              <w:t>ние деятельности педагогических работников в сфере выявления и предупреждения девиа</w:t>
              <w:softHyphen/>
              <w:t>нтных и антиобщественных проявлений у де</w:t>
              <w:softHyphen/>
              <w:t>т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ежегодно, начиная со II кв.</w:t>
            </w:r>
            <w:r>
              <w:rPr>
                <w:lang w:val="ru-RU"/>
              </w:rPr>
              <w:t xml:space="preserve"> 201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pacing w:before="0" w:after="200"/>
              <w:rPr/>
            </w:pPr>
            <w:r>
              <w:rPr/>
              <w:t>Консультирование родителей (законных представителей), детей и подростков по во</w:t>
              <w:softHyphen/>
              <w:t>просам детско-родительских, семейных от</w:t>
              <w:softHyphen/>
              <w:t>ношений, отношений между подростками по</w:t>
              <w:softHyphen/>
              <w:t>средством детского телефона довер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/>
              <w:t>2016-2020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2" w:leader="none"/>
              </w:tabs>
              <w:spacing w:before="0" w:after="1740"/>
              <w:ind w:right="480" w:hanging="0"/>
              <w:rPr/>
            </w:pPr>
            <w:bookmarkStart w:id="1" w:name="bookmark26"/>
            <w:bookmarkEnd w:id="1"/>
            <w:r>
              <w:rPr/>
              <w:t xml:space="preserve">Проведение социологического </w:t>
            </w:r>
            <w:r>
              <w:rPr>
                <w:lang w:val="ru-RU"/>
              </w:rPr>
              <w:t xml:space="preserve">опроса </w:t>
            </w:r>
            <w:r>
              <w:rPr/>
              <w:t>по вопросу приоритета семейных ценностей у пензенских школьников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V квартал</w:t>
            </w:r>
          </w:p>
          <w:p>
            <w:pPr>
              <w:pStyle w:val="TextBody"/>
              <w:jc w:val="center"/>
              <w:rPr/>
            </w:pPr>
            <w:r>
              <w:rPr/>
              <w:t>2017 г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10" w:leader="none"/>
                <w:tab w:val="left" w:pos="7390" w:leader="none"/>
                <w:tab w:val="left" w:pos="10982" w:leader="none"/>
              </w:tabs>
              <w:rPr/>
            </w:pPr>
            <w:r>
              <w:rPr/>
              <w:t>Размещение материалов по вопросам воспи-</w:t>
              <w:tab/>
              <w:t>2016 - 2017 гг.</w:t>
              <w:tab/>
              <w:t>Министерство образова-</w:t>
              <w:tab/>
              <w:t>Информационные материалы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 xml:space="preserve">тания на </w:t>
            </w:r>
            <w:r>
              <w:rPr>
                <w:lang w:val="ru-RU"/>
              </w:rPr>
              <w:t>сайте Управления образования и сайтах образовательных организаций Николь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16 - 2017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4" w:leader="none"/>
              </w:tabs>
              <w:rPr/>
            </w:pPr>
            <w:r>
              <w:rPr/>
              <w:t>Информационное обеспечение</w:t>
            </w:r>
            <w:r>
              <w:rPr>
                <w:lang w:val="ru-RU"/>
              </w:rPr>
              <w:t xml:space="preserve"> меро</w:t>
            </w:r>
            <w:r>
              <w:rPr/>
              <w:tab/>
            </w:r>
            <w:r>
              <w:rPr>
                <w:lang w:val="ru-RU"/>
              </w:rPr>
              <w:t>приятий</w:t>
            </w:r>
            <w:r>
              <w:rPr/>
              <w:t>й</w:t>
            </w:r>
            <w:r>
              <w:rPr>
                <w:lang w:val="ru-RU"/>
              </w:rPr>
              <w:t xml:space="preserve"> </w:t>
            </w:r>
            <w:r>
              <w:rPr/>
              <w:t>по реализации Стратеги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 - 2017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региональных проектов,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направленных на решение про</w:t>
              <w:softHyphen/>
              <w:t>блем воспитания школь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16 - 2017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Никольского района Пензе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ие материалы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Style16">
    <w:name w:val="Другое_"/>
    <w:basedOn w:val="Style14"/>
    <w:qFormat/>
    <w:rPr>
      <w:sz w:val="22"/>
      <w:szCs w:val="22"/>
      <w:lang w:bidi="ar-SA"/>
    </w:rPr>
  </w:style>
  <w:style w:type="character" w:styleId="Style17">
    <w:name w:val="Подпись к таблице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before="0" w:after="800"/>
      <w:ind w:left="11540" w:hanging="0"/>
      <w:jc w:val="right"/>
    </w:pPr>
    <w:rPr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pacing w:before="0" w:after="90"/>
      <w:ind w:left="1890" w:hanging="0"/>
      <w:outlineLvl w:val="0"/>
    </w:pPr>
    <w:rPr>
      <w:b/>
      <w:bCs/>
      <w:sz w:val="22"/>
      <w:szCs w:val="22"/>
      <w:lang w:val="en-US" w:eastAsia="en-US"/>
    </w:rPr>
  </w:style>
  <w:style w:type="paragraph" w:styleId="Style18">
    <w:name w:val="Другое"/>
    <w:basedOn w:val="Normal"/>
    <w:qFormat/>
    <w:pPr>
      <w:widowControl w:val="false"/>
    </w:pPr>
    <w:rPr>
      <w:sz w:val="22"/>
      <w:szCs w:val="22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7:00Z</dcterms:created>
  <dc:creator>Admin</dc:creator>
  <dc:description/>
  <cp:keywords/>
  <dc:language>en-US</dc:language>
  <cp:lastModifiedBy>Admin</cp:lastModifiedBy>
  <dcterms:modified xsi:type="dcterms:W3CDTF">2021-04-26T10:03:00Z</dcterms:modified>
  <cp:revision>1</cp:revision>
  <dc:subject/>
  <dc:title>УТВЕРЖДАЮ</dc:title>
</cp:coreProperties>
</file>