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387" w:hanging="0"/>
        <w:jc w:val="righ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ConsPlusTitle"/>
        <w:ind w:left="5387" w:hanging="0"/>
        <w:jc w:val="righ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ConsPlusTitle"/>
        <w:ind w:left="5387" w:hanging="0"/>
        <w:jc w:val="righ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27025</wp:posOffset>
            </wp:positionV>
            <wp:extent cx="73723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Николь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Ник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09.2018                                                                                                    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иколь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.12.2012 № 273 – ФЗ «Об образовании в Российской федерации», в целях осуществления ежегодного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льского района Пензенской области, руководствуясь Положением об Управлении образования, 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, согласно приложению 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работы по учету детей возложить на методиста Управления образования администрации Никольского района Пензенской области Казённову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Управления образова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района Пензенской области от 23.09.2013 № 101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начальника Управления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Николь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нзенской области                                                                              Н.П. Кутькова              </w:t>
      </w:r>
    </w:p>
    <w:p>
      <w:pPr>
        <w:pStyle w:val="ConsPlusTitle"/>
        <w:ind w:left="5387" w:hanging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shd w:fill="FFFFFF" w:val="clear"/>
          <w:lang w:eastAsia="ru-RU"/>
        </w:rPr>
      </w:pPr>
      <w:r>
        <w:rPr>
          <w:rFonts w:cs="Times New Roman"/>
          <w:b w:val="false"/>
          <w:sz w:val="28"/>
          <w:szCs w:val="24"/>
          <w:shd w:fill="FFFFFF" w:val="clear"/>
          <w:lang w:eastAsia="ru-RU"/>
        </w:rPr>
      </w:r>
    </w:p>
    <w:p>
      <w:pPr>
        <w:pStyle w:val="ConsPlusTitle"/>
        <w:ind w:left="5387" w:hanging="0"/>
        <w:jc w:val="righ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ConsPlusTitle"/>
        <w:ind w:left="5387" w:hanging="0"/>
        <w:jc w:val="righ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ConsPlusTitle"/>
        <w:ind w:left="5387" w:hanging="0"/>
        <w:jc w:val="righ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Приложение </w:t>
      </w:r>
    </w:p>
    <w:p>
      <w:pPr>
        <w:pStyle w:val="ConsPlusTitle"/>
        <w:ind w:left="5387" w:hanging="0"/>
        <w:jc w:val="right"/>
        <w:rPr/>
      </w:pPr>
      <w:r>
        <w:rPr>
          <w:b w:val="false"/>
          <w:szCs w:val="24"/>
          <w:shd w:fill="FFFFFF" w:val="clear"/>
        </w:rPr>
        <w:t>к приказу Управления образования</w:t>
      </w:r>
    </w:p>
    <w:p>
      <w:pPr>
        <w:pStyle w:val="ConsPlusTitle"/>
        <w:ind w:left="5387" w:hanging="0"/>
        <w:jc w:val="right"/>
        <w:rPr/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 xml:space="preserve">от 12.09.2018 № 13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икольского района Пенз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икольского района Пензенской области (далее – Положение), разработано с целью исключения нарушения прав детей и их родителей (законных представителей) на получение обязате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пределяет порядок ведения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икольского района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язательному ежегодному учету подлежат все дети в возрасте от 2 месяцев до 18 лет, проживающие или пребывающие на территории Никольского района Пензенской области независимо от наличия регистрации по месту жительства, в целях обеспечения их конституционного права на получени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Информация по учету детей подлежит сбору, передаче, хранению                                     и использованию в порядке, обеспечивающем ее конфиденциальность, в соответствии с требованиями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149-ФЗ «Об информации, информационных технологиях и защите информации», Федерального закона от 27.07.2006 № 152-ФЗ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по учету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ет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икольского района Пензенской области осуществляет Управлени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ет детей осуществляется путем формирования банка данных детей, проживающих на территории Никольского района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правление образования администрации Никольского района Пензен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Обеспечивает сбор, хранение и анализ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Ежегодно направляет запрос в ГБУЗ «Никольская РБ», территориальный орган Федеральной службы государственной статистики по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Взаимодействует по вопросу учета детей с органами образования субъектов РФ, главами сельских поселений Никольского района Пензенской области, образовательными организации Никольского района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Утверждает количество обучающихся по всем видам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По состоянию на 01 сентября текущего года проводит сверку обучающихся  не приступивших к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 Выявляет родителей (законных представителей), препятствующих получению своими детьми образования и ненадлежащим образом выполняющих обязанности по воспитанию и обучению сво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7. Ведет электронный учет детей дошкольного возраста в системе «Электронный детский сад».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shd w:fill="FFFFFF" w:val="clear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4:00Z</dcterms:created>
  <dc:creator>User</dc:creator>
  <dc:description/>
  <cp:keywords/>
  <dc:language>en-US</dc:language>
  <cp:lastModifiedBy>Urist</cp:lastModifiedBy>
  <cp:lastPrinted>2019-10-16T17:01:00Z</cp:lastPrinted>
  <dcterms:modified xsi:type="dcterms:W3CDTF">2019-10-16T14:54:00Z</dcterms:modified>
  <cp:revision>7</cp:revision>
  <dc:subject/>
  <dc:title/>
</cp:coreProperties>
</file>