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1442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4730" cy="11550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shd w:fill="333399" w:val="clear"/>
            <w:tcMar>
              <w:top w:w="284" w:type="dxa"/>
              <w:right w:w="284" w:type="dxa"/>
            </w:tcMar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color w:val="FFFFFF"/>
                <w:sz w:val="28"/>
                <w:szCs w:val="28"/>
              </w:rPr>
            </w:pPr>
            <w:r>
              <w:rPr>
                <w:b w:val="false"/>
                <w:bCs/>
                <w:i/>
                <w:color w:val="FFFFFF"/>
                <w:sz w:val="28"/>
                <w:szCs w:val="28"/>
              </w:rPr>
              <w:t>Никольская  районная организация Профессионального союза работников народного образования и науки РФ</w:t>
            </w:r>
          </w:p>
        </w:tc>
      </w:tr>
      <w:tr>
        <w:trPr>
          <w:trHeight w:val="10042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color w:val="FFFFFF"/>
                <w:sz w:val="28"/>
                <w:szCs w:val="28"/>
              </w:rPr>
            </w:pPr>
            <w:r>
              <w:rPr>
                <w:b w:val="false"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b w:val="false"/>
                <w:i/>
                <w:iCs/>
                <w:color w:val="4F81BD"/>
                <w:spacing w:val="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color w:val="4F81BD"/>
                <w:spacing w:val="15"/>
                <w:sz w:val="28"/>
                <w:szCs w:val="28"/>
              </w:rPr>
            </w:pPr>
            <w:r>
              <w:rPr>
                <w:b w:val="false"/>
                <w:i/>
                <w:iCs/>
                <w:color w:val="4F81BD"/>
                <w:spacing w:val="1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УБЛИЧНЫЙ ОТЧЕТ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за 2023 год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9889" w:type="dxa"/>
            <w:gridSpan w:val="2"/>
            <w:tcBorders/>
            <w:shd w:fill="333399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FFFF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515</wp:posOffset>
                      </wp:positionH>
                      <wp:positionV relativeFrom="paragraph">
                        <wp:posOffset>128905</wp:posOffset>
                      </wp:positionV>
                      <wp:extent cx="6629400" cy="0"/>
                      <wp:effectExtent l="0" t="28575" r="0" b="285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5pt,10.15pt" to="497.5pt,10.15pt" ID="Прямая соединительная линия 3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FFFFFF"/>
                <w:sz w:val="28"/>
                <w:szCs w:val="28"/>
              </w:rPr>
              <w:t>Никольск, 2024 г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районной организации профсоюз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й отчёт обобщает основные направления работы Никольской  районной организации Профессионального союза работников народного образования и науки РФ в 2023 году и позволяет сделать выводы о приоритетах её работы, достигнутых результатах, имеющихся недостатках и определить задачи на следующий год. Цель Публичного отчёта - обеспечение прозрачности работы организации и повышение эффективности дальнейшей деятельности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ая цель нашего профессионального союза — это представительство и защита социально-трудовых прав и интересов работников сферы образования. 2023 год – был объявлен Годом «Год педагога и наставника».  Ценности, которыми мы руководствуемся – это профессионализм, лидерство, равные возможности, свобода суждений, преемственность, инновационность, ответственность. Важными направлениями в работе территориальной организации Профсоюза являются: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Совершенствование нормирования труда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Обеспечение прав членов Профсоюза на здоровые и безопасные условия труда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Социальная защита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Экономическая защита; • Правовая защита; • Финансовая помощь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Информационная работа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Организационно-методическая помощь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Охрана труда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Оздоровление работников сферы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 xml:space="preserve">Организация и проведение профессиональных конкурсов;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Работа с молодежью и ветеранами педагогического тру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лючевым направлением нашей организации за отчетный период являлось социальное партнерство и укрепление организационного единства. Приоритетными задачами на этот год стали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еализация уставных задач профсоюза по представительству и защите социально-трудовых прав и профессиональных интересов работников учреждени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совершенствование нормативной правовой базы в сфере образования и трудовых отношени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повышение эффективности общественного контроля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 условий коллективных договоров, соглашений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светительская работа по вовлечению работников в ряды профсоюзной организации;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репление организационного единства, взаимопомощь и сотрудничество профсоюзных организаций и членов Профсоюза работников образования и науки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о состоянию на 01 января 2024 года в реестре районной профсоюзной организация числится 17 первичных профсоюзных организаций, которые охватывают все 17 образовательных организаций Никольского района Пензенской области: 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b w:val="false"/>
          <w:bCs/>
          <w:sz w:val="28"/>
          <w:szCs w:val="28"/>
        </w:rPr>
        <w:t>- 9</w:t>
      </w:r>
      <w:r>
        <w:rPr>
          <w:b w:val="false"/>
          <w:sz w:val="28"/>
          <w:szCs w:val="28"/>
        </w:rPr>
        <w:t xml:space="preserve"> в общеобразовательных организациях, объединенных с 2 филиалами;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b w:val="false"/>
          <w:bCs/>
          <w:sz w:val="28"/>
          <w:szCs w:val="28"/>
        </w:rPr>
        <w:t>- 5</w:t>
      </w:r>
      <w:r>
        <w:rPr>
          <w:b w:val="false"/>
          <w:sz w:val="28"/>
          <w:szCs w:val="28"/>
        </w:rPr>
        <w:t xml:space="preserve"> в дошкольных образовательных организациях, объединенных с 4 филиалами;</w:t>
      </w:r>
    </w:p>
    <w:p>
      <w:pPr>
        <w:pStyle w:val="Normal"/>
        <w:widowControl w:val="false"/>
        <w:autoSpaceDE w:val="false"/>
        <w:ind w:right="228" w:hanging="0"/>
        <w:jc w:val="both"/>
        <w:rPr/>
      </w:pPr>
      <w:r>
        <w:rPr>
          <w:b w:val="false"/>
          <w:bCs/>
          <w:sz w:val="28"/>
          <w:szCs w:val="28"/>
        </w:rPr>
        <w:t>- 2</w:t>
      </w:r>
      <w:r>
        <w:rPr>
          <w:b w:val="false"/>
          <w:sz w:val="28"/>
          <w:szCs w:val="28"/>
        </w:rPr>
        <w:t xml:space="preserve"> в учреждениях дополнительного образования;</w:t>
      </w:r>
    </w:p>
    <w:p>
      <w:pPr>
        <w:pStyle w:val="Normal"/>
        <w:widowControl w:val="false"/>
        <w:autoSpaceDE w:val="false"/>
        <w:ind w:right="2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- 1</w:t>
      </w:r>
      <w:r>
        <w:rPr>
          <w:b w:val="false"/>
          <w:sz w:val="28"/>
          <w:szCs w:val="28"/>
        </w:rPr>
        <w:t xml:space="preserve"> в Управлении образования администрации Никольского района Пензенской области.</w:t>
      </w:r>
    </w:p>
    <w:p>
      <w:pPr>
        <w:pStyle w:val="Normal"/>
        <w:widowControl w:val="false"/>
        <w:autoSpaceDE w:val="false"/>
        <w:ind w:right="22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данный период районная профсоюзная организация насчитывает в своих рядах  427 членов профсоюза от 516 работающих в сфере образования, в том числе 219 в общеобразовательных организациях, 144 в дошкольных образовательных организациях, 34 в организациях дополнительного образования, 23 в других организациях, 7 неработающих пенсионеров. На 1 января 2024 года охват профсоюзным членством составляет 81, 4% от числа работающих в сфере образования. На 1 января 2023 года охват профсоюзным членством составлял 80,8 %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отметить 8 первичных организаций профсоюза, которые имеют 100% численность членов профсоюза (МБОУ СОШ №3 г. Никольска, МБОУ СОШ р.п. Сура, МБОУ СОШ жд. ст. Ночка, МБОУ СОШ  с. Столыпино, МБОУ СОШ с. Б. Кеньша, , МБДОУ  №8 г. Никольска, МБДОУ «Колосок» р.п.Сура, Управление образования), низкий процент охвата профсоюзным членством меньше 50 % имеет МБОУ СОШ № 4 г. Никольска. Состояние профсоюзного членства является одной из самых актуальных задач, стоящих перед профсоюзным активом районной организации. Ежегодно рассматриваются вопросы «О статистических отчетах первичных профсоюзных организаций», «Анализ состояния профсоюзного членства в районной организации Профсоюза», «О работе по мотивации профсоюзного членства в первичных профорганизациях». Поощрение профсоюзного актива является одним из действенных способов повышения его мотивации к участию в работ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е партнерство</w:t>
      </w:r>
    </w:p>
    <w:p>
      <w:pPr>
        <w:pStyle w:val="Normal"/>
        <w:ind w:firstLine="708"/>
        <w:jc w:val="both"/>
        <w:rPr/>
      </w:pPr>
      <w:r>
        <w:rPr>
          <w:b w:val="false"/>
          <w:bCs/>
          <w:sz w:val="28"/>
          <w:szCs w:val="28"/>
        </w:rPr>
        <w:t>Важную роль в защите прав и интересов членов Профсоюза играет налаженная система социального партнерства. На уровне района заключено Соглашение между Управлением образования администрации Никольского района Пензенской области и Никольской районной организацией Профессионального союза образования и науки РФ на 2023 – 2025 годы.</w:t>
      </w:r>
    </w:p>
    <w:p>
      <w:pPr>
        <w:pStyle w:val="Normal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о всех образовательных организациях заключены коллективные договоры, которые прошли уведомительную регистрацию. Таким образом, за отчетный период в первичных профсоюзных организациях района действовало 17 коллективных договоров.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тоги выполнения коллективных договоров периодически рассматриваются на заседаниях профсоюзного актива и профсоюзных собраниях. Даны рекомендации по составлению коллективных договоров на предстоящий период в части касающейся внесения в них изменений и дополнений. Проблемами и недостатками в рамках коллективно-договорной кампании являются следующие моменты: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фсоюзные комитеты недостаточно активно контролируют ход выполнения коллективных договоров; 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рушения срока действия коллективного договора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ая организация Профсоюза ставит перед собой задачу на 2024 год: продолжать совершенствовать коллективно-договорные отношения через систематическую плановую учебу профактива и руководителей образовательных организаци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При проведении проверки по  вопросу </w:t>
      </w:r>
      <w:r>
        <w:rPr>
          <w:b w:val="false"/>
          <w:sz w:val="28"/>
          <w:szCs w:val="28"/>
        </w:rPr>
        <w:t xml:space="preserve">ознакомления работодателем работников с коллективным договором при приеме на работу выявлено, что у  </w:t>
      </w:r>
      <w:r>
        <w:rPr>
          <w:b w:val="false"/>
          <w:sz w:val="28"/>
          <w:szCs w:val="28"/>
          <w:lang w:eastAsia="en-US"/>
        </w:rPr>
        <w:t xml:space="preserve"> работодателя имеется </w:t>
      </w:r>
      <w:r>
        <w:rPr>
          <w:b w:val="false"/>
          <w:sz w:val="28"/>
          <w:szCs w:val="28"/>
        </w:rPr>
        <w:t>документ, подтверждающий ознакомление работников с коллективным договоро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а труда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икольская районная организация Общероссийского Профсоюза образования совместно с Управлением образования уделяет внимание вопросам соблюдения охраны труда в образовательных организациях.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color w:val="1A1A1A"/>
          <w:sz w:val="28"/>
          <w:szCs w:val="28"/>
        </w:rPr>
        <w:t>В каждой первичной профсоюзной организации имеется уполномоченный по охране труда, которые следят за соблюдением условий проведения образовательного процесса в соответствии с действующим законодательством о труде, ведомственными документами, локальными актами по охране труда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Выступают с отчётами на собраниях трудового коллектива о состоянии</w:t>
      </w:r>
    </w:p>
    <w:p>
      <w:pPr>
        <w:pStyle w:val="Normal"/>
        <w:shd w:fill="FFFFFF" w:val="clear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работы по охране труда в ОУ, вносят предложения по улучшению условий</w:t>
      </w:r>
    </w:p>
    <w:p>
      <w:pPr>
        <w:pStyle w:val="Normal"/>
        <w:shd w:fill="FFFFFF" w:val="clear"/>
        <w:jc w:val="both"/>
        <w:rPr>
          <w:b w:val="false"/>
          <w:b w:val="false"/>
          <w:color w:val="1A1A1A"/>
          <w:sz w:val="28"/>
          <w:szCs w:val="28"/>
        </w:rPr>
      </w:pPr>
      <w:r>
        <w:rPr>
          <w:b w:val="false"/>
          <w:color w:val="1A1A1A"/>
          <w:sz w:val="28"/>
          <w:szCs w:val="28"/>
        </w:rPr>
        <w:t>образовательного процесса и устранению выявленных недостатков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тивное участие первичные профсоюзные организации принимали в проведении мероприятий, посвященных Всемирному дню охраны труда. В апреле - мае во многих образовательных организациях района по инициативе профсоюзных органов традиционно проводились различные мероприятия (недели и месячники по охране труда, собрания, «круглые столы», конкурсы, выставки и т.п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жегодно проводятся медицинские осмотры за счёт средств работодателя. Председатель районной организации, внештатный технический инспектур труда ежегодно принимают участие в работе комиссии по приемке образовательных организаций к новому учебному году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</w:t>
      </w:r>
      <w:r>
        <w:rPr>
          <w:rFonts w:cs="Times New Roman" w:ascii="Times New Roman" w:hAnsi="Times New Roman"/>
          <w:sz w:val="28"/>
          <w:szCs w:val="28"/>
        </w:rPr>
        <w:t xml:space="preserve">одним из проблемных вопросов остается обеспечение средствами индивидуальной защиты технического персонала школы на недостаточном уровне из-за недостаточ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Так же особое внимание нужно уделить возврату 20% сумм страховых взносов из ФСС, так как в отчётном году ни одна организация не воспользовалась таким правом. </w:t>
      </w:r>
    </w:p>
    <w:p>
      <w:pPr>
        <w:pStyle w:val="Normal"/>
        <w:widowControl w:val="false"/>
        <w:autoSpaceDE w:val="fals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озащитная деятельност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 xml:space="preserve">Председатель районной организации Профсоюза является внештатным правовым инспектором труда. Правозащитная деятельность районной организации Профсоюза осуществлялась в отчетном периоде по следующим основным направлениям: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осуществление профсоюзного контроля за соблюдением трудового законодательства;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защита социально-трудовых и иных прав и профессиональных интересов работников образования;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оказание помощи по вопросам применения законодательства и консультирование членов Профсоюза;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участие в коллективно-договорном регулировании социально-трудовых отношений в рамках социального партнерства;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информационно-методическая работа по правовым вопросам;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b w:val="false"/>
          <w:sz w:val="28"/>
          <w:szCs w:val="28"/>
        </w:rPr>
        <w:t xml:space="preserve"> проведение обучающих семинаров с профактивом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личном приеме, включая телефонные обращения, принято 12 человек, в основном, по вопросам досрочного назначения страховой пенсий  в связи с педагогической деятельностью,  распределения стимулирующего фонда оплаты труда в образовательных  организациях, оформления совместительства и совмещения должностей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ем районной профсоюзной организации, внештатным правовым инспектором труда  регулярно оказывается правовая помощь первичным профсоюзным организациям при разработке коллективных договоров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Fonts w:eastAsia="Calibri"/>
          <w:b w:val="false"/>
          <w:color w:val="333333"/>
          <w:sz w:val="28"/>
          <w:szCs w:val="28"/>
          <w:lang w:eastAsia="en-US"/>
        </w:rPr>
        <w:t xml:space="preserve">В 2023 году в пяти образовательных организациях проведена тематическая проверка 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«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ётной документации при реализации основных общеобразовательных, основных профессиональных образовательных и дополнительных общеразвивающих программ» </w:t>
      </w:r>
      <w:r>
        <w:rPr>
          <w:rFonts w:eastAsia="Calibri"/>
          <w:b w:val="false"/>
          <w:color w:val="333333"/>
          <w:sz w:val="28"/>
          <w:szCs w:val="28"/>
          <w:lang w:eastAsia="en-US"/>
        </w:rPr>
        <w:t>с участием руководителей и председателей первичных профсоюзных организаций данных образовательных организац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 w:val="false"/>
          <w:color w:val="333333"/>
          <w:sz w:val="28"/>
          <w:szCs w:val="28"/>
          <w:lang w:eastAsia="en-US"/>
        </w:rPr>
        <w:t xml:space="preserve">  </w:t>
      </w:r>
      <w:r>
        <w:rPr>
          <w:rFonts w:eastAsia="Lucida Sans Unicode"/>
          <w:b w:val="false"/>
          <w:kern w:val="2"/>
          <w:sz w:val="28"/>
          <w:szCs w:val="28"/>
          <w:lang w:eastAsia="ar-SA"/>
        </w:rPr>
        <w:t xml:space="preserve">В ходе проверки были рассмотрены </w:t>
      </w:r>
      <w:r>
        <w:rPr>
          <w:rFonts w:eastAsia="Calibri"/>
          <w:b w:val="false"/>
          <w:sz w:val="28"/>
          <w:szCs w:val="28"/>
          <w:lang w:eastAsia="en-US"/>
        </w:rPr>
        <w:t>трудовые договоры и дополнительные соглашения к трудовым договорам, локальные нормативные акты об определении учебной нагрузки, приказы работодателя об определении учебной нагрузки, тарификационные списки на 2021-2022 учебный год, 2022-2023 учебный год, 2023-2024 учебный год, выписки из  протокола заседания профсоюзного комитета, постановление по вопросу рассмотрения проектов локальных актов и предоставления по ним мотивированного мнения ППО, табели учета рабочего времени, трудовые книжки,  должностные инструкции,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локальные нормативные акты, регламентирующие: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</w:t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формы, периодичность и порядок текущего контроля успеваемости и промежуточной аттестации обучающихся,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</w:t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посещаемость образовательной организации,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</w:t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размещение информации на официальном сайте образовательной организации, 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</w:t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классное руководство,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</w:t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методические объединения,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</w:t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организацию питания обучающихся,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</w:t>
      </w: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роведение ГИА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распределение учебной нагрузки, стимулирующих выплат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hanging="360"/>
        <w:contextualSpacing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правила внутреннего трудового распорядка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Times New Roman"/>
          <w:b w:val="false"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 w:val="false"/>
          <w:kern w:val="2"/>
          <w:sz w:val="28"/>
          <w:szCs w:val="28"/>
          <w:lang w:eastAsia="ar-SA"/>
        </w:rPr>
        <w:t>и т.д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ab/>
        <w:t>По результатам проверок нарушений не выявлено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ледует отметить, что при заполнении анкет педагогические работники не корректно отвечали на вопросы в силу недопонимания сути вопроса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ab/>
        <w:t>Начальником управления образования администрации Никольского района Пензенской области рекомендовано руководителям образовательных организаций провести разъяснительную работу с педагогами с целью недопущения неточностей при последующих мониторингах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На 2024 год поставлена задача улучшить правозащитную работу, усилить контроль по вопросам трудового законодательства в образовательных организациях района. 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ультурно-массовая работа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2023 год объявлен тематическим Годом педагога и наставника с целью признания особого статуса представителей профессии, в том числе осуществляющих наставническую деятельность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Год педагога и наставника Общероссийским Профсоюзом образования была объявлена Всероссийская акция «Читаем Ушинского». Члены профсоюза Никольского района приняли в ней активное участие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ная организация профсоюза в 2023 году работала по программе оздоровления членов профсоюза и их детей. Льготой на удешевлении стоимости путевки на санаторно-курортное лечение в 2023 году воспользовались 8 членов профсоюза, а также оказана материальная помощь членам Профсоюза на отдых и оздоровление дете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2023 году проведен конкурс художественного творчества «Таланты среди нас» среди членов профсоюза работников образования Никольского райо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участники были награждены дипломами и денежными премиями, а лучшие работы были направлены на участие в областном конкурсе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икольская районная организация Общероссийского Профсоюза образования приняла активное участие в сборе гуманитарной помощи для участников СВО.</w:t>
      </w:r>
    </w:p>
    <w:p>
      <w:pPr>
        <w:pStyle w:val="Normal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ервичные профсоюзные организации, входящие в структуру Никольской районной организации Общероссийского Профсоюза образования, собрали продукты питания, тёплые вещи, и др.</w:t>
      </w:r>
    </w:p>
    <w:p>
      <w:pPr>
        <w:pStyle w:val="Heading1"/>
        <w:spacing w:before="0" w:after="0"/>
        <w:ind w:firstLine="708"/>
        <w:jc w:val="center"/>
        <w:rPr>
          <w:rFonts w:eastAsia="Calibri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eastAsia="Calibri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Heading1"/>
        <w:spacing w:before="0" w:after="0"/>
        <w:ind w:firstLine="708"/>
        <w:jc w:val="center"/>
        <w:rPr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bCs w:val="false"/>
          <w:kern w:val="0"/>
          <w:sz w:val="28"/>
          <w:szCs w:val="28"/>
          <w:lang w:val="ru-RU" w:eastAsia="ru-RU"/>
        </w:rPr>
        <w:t>Финансовое обеспечение деятельности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омитете районной организации профсоюза ведется учет поступлений профсоюзных взносов в разрезе каждой  первичной организации Профсоюз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ва раза в год проводится оперативная сверка поступлений членских взносов по всем организациям, выясняются причины их задержки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атное расписание аппарата районной организации утверждается президиумо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ом,  первичные профсоюзные организации  выполняют свои обязательства по перечислению членских профсоюзных взносов в районную организацию, а районная организация – в областную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годно на заседании президиума районной организации  Профсоюза утверждается сводный финансовый отчет, баланс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ревизионная комиссия районной организации профсоюза ежегодно осуществляет ревизию финансово-хозяйственной деятельности комитета. Члены комиссии КРК принимают участие в заседаниях комитет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Fontstyle16"/>
          <w:b/>
          <w:b/>
          <w:i w:val="false"/>
          <w:i w:val="false"/>
          <w:iCs/>
          <w:sz w:val="28"/>
          <w:szCs w:val="28"/>
        </w:rPr>
      </w:pPr>
      <w:r>
        <w:rPr>
          <w:b w:val="false"/>
          <w:sz w:val="28"/>
          <w:szCs w:val="28"/>
          <w:lang w:eastAsia="ar-SA"/>
        </w:rPr>
        <w:t xml:space="preserve">           </w:t>
      </w:r>
    </w:p>
    <w:p>
      <w:pPr>
        <w:pStyle w:val="Normal"/>
        <w:jc w:val="both"/>
        <w:rPr>
          <w:rStyle w:val="Fontstyle16"/>
          <w:b w:val="false"/>
          <w:b w:val="false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Fontstyle16">
    <w:name w:val="fontstyle16"/>
    <w:qFormat/>
    <w:rPr>
      <w:rFonts w:ascii="Times New Roman" w:hAnsi="Times New Roman" w:cs="Times New Roman"/>
      <w:i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Верхний колонтитул Знак"/>
    <w:qFormat/>
    <w:rPr>
      <w:b/>
      <w:sz w:val="24"/>
      <w:szCs w:val="24"/>
    </w:rPr>
  </w:style>
  <w:style w:type="character" w:styleId="Style17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b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0:00Z</dcterms:created>
  <dc:creator>Admin</dc:creator>
  <dc:description/>
  <dc:language>en-US</dc:language>
  <cp:lastModifiedBy>Пользователь</cp:lastModifiedBy>
  <cp:lastPrinted>2019-07-03T12:45:00Z</cp:lastPrinted>
  <dcterms:modified xsi:type="dcterms:W3CDTF">2024-06-18T14:04:00Z</dcterms:modified>
  <cp:revision>3</cp:revision>
  <dc:subject/>
  <dc:title>Публичный доклад</dc:title>
</cp:coreProperties>
</file>